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ource Sans Pro Black;Source Sans Pro Black" w:hAnsi="Source Sans Pro Black;Source Sans Pro Black" w:cs="Arial"/>
          <w:b/>
          <w:b/>
          <w:bCs/>
          <w:i/>
          <w:i/>
          <w:iCs/>
          <w:color w:val="008000"/>
          <w:sz w:val="56"/>
        </w:rPr>
      </w:pPr>
      <w:r>
        <w:rPr>
          <w:rFonts w:cs="Arial" w:ascii="Source Sans Pro Black;Source Sans Pro Black" w:hAnsi="Source Sans Pro Black;Source Sans Pro Black"/>
          <w:b/>
          <w:bCs/>
          <w:i/>
          <w:iCs/>
          <w:color w:val="008000"/>
          <w:sz w:val="56"/>
        </w:rPr>
        <w:t>KEEP YOUR COMMUNITY CLEAN</w:t>
      </w:r>
    </w:p>
    <w:p>
      <w:pPr>
        <w:pStyle w:val="Heading"/>
        <w:rPr>
          <w:rFonts w:ascii="Source Sans Pro Black;Source Sans Pro Black" w:hAnsi="Source Sans Pro Black;Source Sans Pro Black" w:cs="Arial"/>
          <w:b/>
          <w:b/>
          <w:bCs/>
          <w:color w:val="800000"/>
          <w:sz w:val="78"/>
          <w:u w:val="single"/>
        </w:rPr>
      </w:pPr>
      <w:r>
        <w:rPr>
          <w:rFonts w:cs="Arial" w:ascii="Source Sans Pro Black;Source Sans Pro Black" w:hAnsi="Source Sans Pro Black;Source Sans Pro Black"/>
          <w:b/>
          <w:bCs/>
          <w:color w:val="800000"/>
          <w:sz w:val="78"/>
          <w:u w:val="single"/>
        </w:rPr>
        <w:t>STOP ILLEGAL DUMPING!</w:t>
      </w:r>
    </w:p>
    <w:p>
      <w:pPr>
        <w:pStyle w:val="TextBody"/>
        <w:rPr>
          <w:rFonts w:ascii="Source Sans Pro Black;Source Sans Pro Black" w:hAnsi="Source Sans Pro Black;Source Sans Pro Black" w:cs="Arial"/>
          <w:b/>
          <w:b/>
          <w:bCs/>
          <w:color w:val="800000"/>
          <w:sz w:val="52"/>
          <w:u w:val="single"/>
        </w:rPr>
      </w:pPr>
      <w:r>
        <w:rPr>
          <w:rFonts w:cs="Arial" w:ascii="Source Sans Pro Black;Source Sans Pro Black" w:hAnsi="Source Sans Pro Black;Source Sans Pro Black"/>
          <w:b/>
          <w:bCs/>
          <w:color w:val="800000"/>
          <w:sz w:val="52"/>
          <w:u w:val="single"/>
        </w:rPr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Nevada Revised Statute 444.630 prohibits the dumping of any solid waste, including junk vehicles, garbage, rubbish, construction/demolition debris, yard debris or other refuse at any place other than at a facility designated for such purpose.  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rPr>
          <w:rFonts w:ascii="Source Sans Pro Black;Source Sans Pro Black" w:hAnsi="Source Sans Pro Black;Source Sans Pro Black" w:cs="Arial"/>
          <w:sz w:val="36"/>
          <w:szCs w:val="36"/>
        </w:rPr>
      </w:pPr>
      <w:r>
        <w:rPr>
          <w:rFonts w:cs="Arial" w:ascii="Source Sans Pro Black;Source Sans Pro Black" w:hAnsi="Source Sans Pro Black;Source Sans Pro Black"/>
          <w:sz w:val="36"/>
          <w:szCs w:val="36"/>
        </w:rPr>
        <w:t>PENALTIES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Unauthorized dumping is a misdemeanor subject to criminal &amp; civil penalties, community service sentences and revocation of business licenses.  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rPr>
          <w:rFonts w:ascii="Source Sans Pro Black;Source Sans Pro Black" w:hAnsi="Source Sans Pro Black;Source Sans Pro Black" w:cs="Source Sans Pro Black;Source Sans Pro Black"/>
          <w:sz w:val="36"/>
          <w:szCs w:val="36"/>
        </w:rPr>
      </w:pPr>
      <w:r>
        <w:rPr>
          <w:rFonts w:cs="Source Sans Pro Black;Source Sans Pro Black" w:ascii="Source Sans Pro Black;Source Sans Pro Black" w:hAnsi="Source Sans Pro Black;Source Sans Pro Black"/>
          <w:sz w:val="36"/>
          <w:szCs w:val="36"/>
        </w:rPr>
        <w:t>ENFORCEMENT</w:t>
      </w:r>
    </w:p>
    <w:p>
      <w:pPr>
        <w:pStyle w:val="TextBody"/>
        <w:rPr/>
      </w:pPr>
      <w:r>
        <w:rPr>
          <w:rFonts w:cs="Arial" w:ascii="Arial" w:hAnsi="Arial"/>
          <w:szCs w:val="36"/>
        </w:rPr>
        <w:t xml:space="preserve">Any health officer, game warden, police officer, sheriff’s deputy, other peace officer or other person specifically designated by the local government may issue citations for violations of NRS 444.630. 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rPr>
          <w:rFonts w:ascii="Source Sans Pro Black;Source Sans Pro Black" w:hAnsi="Source Sans Pro Black;Source Sans Pro Black" w:cs="Source Sans Pro Black;Source Sans Pro Black"/>
          <w:sz w:val="36"/>
          <w:szCs w:val="36"/>
        </w:rPr>
      </w:pPr>
      <w:r>
        <w:rPr>
          <w:rFonts w:cs="Source Sans Pro Black;Source Sans Pro Black" w:ascii="Source Sans Pro Black;Source Sans Pro Black" w:hAnsi="Source Sans Pro Black;Source Sans Pro Black"/>
          <w:sz w:val="36"/>
          <w:szCs w:val="36"/>
        </w:rPr>
        <w:t>REWARD</w:t>
      </w:r>
    </w:p>
    <w:p>
      <w:pPr>
        <w:pStyle w:val="TextBody"/>
        <w:rPr/>
      </w:pPr>
      <w:r>
        <w:rPr>
          <w:rFonts w:cs="Arial" w:ascii="Arial" w:hAnsi="Arial"/>
          <w:szCs w:val="36"/>
        </w:rPr>
        <w:t>The solid waste management authority shall offer a reward of $100 for information leading to the conviction of any person violating NRS 444.630. (NRS 444.640)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Report violators to the local enforcement authority:  </w:t>
      </w:r>
    </w:p>
    <w:p>
      <w:pPr>
        <w:pStyle w:val="TextBody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TextBody"/>
        <w:tabs>
          <w:tab w:val="clear" w:pos="720"/>
          <w:tab w:val="left" w:pos="7065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</w:rPr>
        <w:t xml:space="preserve">Agency:  </w:t>
        <w:tab/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3429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341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3429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5pt" to="341.95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 xml:space="preserve">Phone:  </w:t>
      </w:r>
    </w:p>
    <w:p>
      <w:pPr>
        <w:pStyle w:val="TextBody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</w:t>
      </w:r>
    </w:p>
    <w:sectPr>
      <w:footerReference w:type="default" r:id="rId2"/>
      <w:type w:val="nextPage"/>
      <w:pgSz w:w="12240" w:h="15840"/>
      <w:pgMar w:left="1008" w:right="1152" w:gutter="0" w:header="0" w:top="1008" w:footer="720" w:bottom="1008"/>
      <w:pgBorders w:display="allPages" w:offsetFrom="text">
        <w:top w:val="single" w:sz="36" w:space="22" w:color="800000"/>
        <w:left w:val="single" w:sz="36" w:space="22" w:color="800000"/>
        <w:bottom w:val="single" w:sz="36" w:space="8" w:color="800000"/>
        <w:right w:val="single" w:sz="36" w:space="29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Source Sans Pr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sz w:val="32"/>
        <w:szCs w:val="28"/>
      </w:rPr>
      <w:t xml:space="preserve">   </w:t>
    </w:r>
    <w:r>
      <w:rPr>
        <w:rFonts w:cs="Arial" w:ascii="Arial" w:hAnsi="Arial"/>
        <w:b/>
        <w:bCs/>
        <w:sz w:val="28"/>
      </w:rPr>
      <w:t>More Info: https://ndep.nv.gov/land/waste/solid-waste/illegal-dump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Calibri" w:hAnsi="Antique Olive;Calibri" w:cs="Antique Olive;Calibri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;Calibri" w:hAnsi="Antique Olive;Calibri" w:cs="Antique Olive;Calibri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Calibri" w:hAnsi="Antique Olive;Calibri" w:cs="Antique Olive;Calibri"/>
      <w:sz w:val="144"/>
    </w:rPr>
  </w:style>
  <w:style w:type="paragraph" w:styleId="TextBody">
    <w:name w:val="Body Text"/>
    <w:basedOn w:val="Normal"/>
    <w:pPr>
      <w:jc w:val="both"/>
    </w:pPr>
    <w:rPr>
      <w:rFonts w:ascii="Antique Olive;Calibri" w:hAnsi="Antique Olive;Calibri" w:cs="Antique Olive;Calibr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36:00Z</dcterms:created>
  <dc:creator>LGOULD</dc:creator>
  <dc:description/>
  <cp:keywords/>
  <dc:language>en-US</dc:language>
  <cp:lastModifiedBy>Skylar Jones</cp:lastModifiedBy>
  <cp:lastPrinted>2005-02-09T10:24:00Z</cp:lastPrinted>
  <dcterms:modified xsi:type="dcterms:W3CDTF">2021-03-23T19:42:00Z</dcterms:modified>
  <cp:revision>5</cp:revision>
  <dc:subject/>
  <dc:title>NO DUMPING 1</dc:title>
</cp:coreProperties>
</file>